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тогам номин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амая добрая детская презентация» в рамках СДДДФ-2014</w:t>
      </w:r>
    </w:p>
    <w:p>
      <w:pPr>
        <w:pStyle w:val="Normal"/>
        <w:spacing w:lineRule="auto" w:line="30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20"/>
        <w:rPr>
          <w:sz w:val="26"/>
          <w:szCs w:val="26"/>
        </w:rPr>
      </w:pPr>
      <w:r>
        <w:rPr>
          <w:sz w:val="26"/>
          <w:szCs w:val="26"/>
        </w:rPr>
        <w:t>С 10 по 14 февраля 2014 года в рамках X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униципального конкурса детского творчества «Самый добрый детский фестиваль – Культура начинается с тебя» прошла номинация </w:t>
      </w:r>
      <w:r>
        <w:rPr>
          <w:b/>
          <w:sz w:val="26"/>
          <w:szCs w:val="26"/>
        </w:rPr>
        <w:t xml:space="preserve"> «Самая добрая детская презентация»</w:t>
      </w:r>
    </w:p>
    <w:p>
      <w:pPr>
        <w:pStyle w:val="Normal"/>
        <w:spacing w:lineRule="auto" w:line="300"/>
        <w:ind w:firstLine="720"/>
        <w:rPr/>
      </w:pPr>
      <w:r>
        <w:rPr>
          <w:sz w:val="26"/>
          <w:szCs w:val="26"/>
        </w:rPr>
        <w:t xml:space="preserve">Конкурсная </w:t>
      </w:r>
      <w:r>
        <w:rPr>
          <w:b/>
          <w:sz w:val="26"/>
          <w:szCs w:val="26"/>
        </w:rPr>
        <w:t>тема</w:t>
      </w:r>
      <w:r>
        <w:rPr>
          <w:sz w:val="26"/>
          <w:szCs w:val="26"/>
        </w:rPr>
        <w:t xml:space="preserve">: «Великие художники и музыканты России – юбиляры 2014 года» </w:t>
      </w:r>
    </w:p>
    <w:p>
      <w:pPr>
        <w:pStyle w:val="Normal"/>
        <w:spacing w:lineRule="auto" w:line="30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правления работы – </w:t>
      </w:r>
    </w:p>
    <w:p>
      <w:pPr>
        <w:pStyle w:val="Normal"/>
        <w:spacing w:lineRule="auto" w:line="300"/>
        <w:jc w:val="left"/>
        <w:rPr>
          <w:sz w:val="26"/>
          <w:szCs w:val="26"/>
        </w:rPr>
      </w:pPr>
      <w:r>
        <w:rPr>
          <w:sz w:val="26"/>
          <w:szCs w:val="26"/>
        </w:rPr>
        <w:t>1 секция «Великие русские музыканты»</w:t>
      </w:r>
    </w:p>
    <w:p>
      <w:pPr>
        <w:pStyle w:val="Normal"/>
        <w:spacing w:lineRule="auto" w:line="300"/>
        <w:ind w:firstLine="720"/>
        <w:rPr>
          <w:sz w:val="26"/>
          <w:szCs w:val="26"/>
        </w:rPr>
      </w:pPr>
      <w:r>
        <w:rPr>
          <w:sz w:val="26"/>
          <w:szCs w:val="26"/>
        </w:rPr>
        <w:t>Евгений Крылатов (80 лет со д.р.)</w:t>
      </w:r>
    </w:p>
    <w:p>
      <w:pPr>
        <w:pStyle w:val="Normal"/>
        <w:spacing w:lineRule="auto" w:line="300"/>
        <w:ind w:firstLine="720"/>
        <w:rPr>
          <w:sz w:val="26"/>
          <w:szCs w:val="26"/>
        </w:rPr>
      </w:pPr>
      <w:r>
        <w:rPr>
          <w:sz w:val="26"/>
          <w:szCs w:val="26"/>
        </w:rPr>
        <w:t>Николай Римский-Корсаков (170 лет со д.р.)</w:t>
      </w:r>
    </w:p>
    <w:p>
      <w:pPr>
        <w:pStyle w:val="Normal"/>
        <w:spacing w:lineRule="auto" w:line="300"/>
        <w:ind w:firstLine="720"/>
        <w:rPr>
          <w:sz w:val="26"/>
          <w:szCs w:val="26"/>
        </w:rPr>
      </w:pPr>
      <w:r>
        <w:rPr>
          <w:sz w:val="26"/>
          <w:szCs w:val="26"/>
        </w:rPr>
        <w:t>Модест Мусоргский (175 лет со д.р.)</w:t>
      </w:r>
    </w:p>
    <w:p>
      <w:pPr>
        <w:pStyle w:val="Normal"/>
        <w:spacing w:lineRule="auto" w:line="300"/>
        <w:ind w:firstLine="720"/>
        <w:rPr>
          <w:sz w:val="26"/>
          <w:szCs w:val="26"/>
        </w:rPr>
      </w:pPr>
      <w:r>
        <w:rPr>
          <w:sz w:val="26"/>
          <w:szCs w:val="26"/>
        </w:rPr>
        <w:t>Михаил Глинка (210 лет со д.р.)</w:t>
      </w:r>
    </w:p>
    <w:p>
      <w:pPr>
        <w:pStyle w:val="Normal"/>
        <w:spacing w:lineRule="auto" w:line="300"/>
        <w:jc w:val="left"/>
        <w:rPr/>
      </w:pPr>
      <w:r>
        <w:rPr>
          <w:sz w:val="26"/>
          <w:szCs w:val="26"/>
        </w:rPr>
        <w:t>2 секция «Великие русские художники»</w:t>
      </w:r>
    </w:p>
    <w:p>
      <w:pPr>
        <w:pStyle w:val="Normal"/>
        <w:spacing w:lineRule="auto" w:line="300"/>
        <w:ind w:firstLine="720"/>
        <w:rPr>
          <w:sz w:val="26"/>
          <w:szCs w:val="26"/>
        </w:rPr>
      </w:pPr>
      <w:r>
        <w:rPr>
          <w:sz w:val="26"/>
          <w:szCs w:val="26"/>
        </w:rPr>
        <w:t>Иван Шишкин (180 лет со д.р.)</w:t>
      </w:r>
    </w:p>
    <w:p>
      <w:pPr>
        <w:pStyle w:val="Normal"/>
        <w:spacing w:lineRule="auto" w:line="300"/>
        <w:ind w:firstLine="720"/>
        <w:rPr>
          <w:sz w:val="26"/>
          <w:szCs w:val="26"/>
        </w:rPr>
      </w:pPr>
      <w:r>
        <w:rPr>
          <w:sz w:val="26"/>
          <w:szCs w:val="26"/>
        </w:rPr>
        <w:t>Андрей Васнецов (80 лет со д.р.)</w:t>
      </w:r>
    </w:p>
    <w:p>
      <w:pPr>
        <w:pStyle w:val="Normal"/>
        <w:spacing w:lineRule="auto" w:line="300"/>
        <w:ind w:firstLine="720"/>
        <w:rPr>
          <w:sz w:val="26"/>
          <w:szCs w:val="26"/>
        </w:rPr>
      </w:pPr>
      <w:r>
        <w:rPr>
          <w:sz w:val="26"/>
          <w:szCs w:val="26"/>
        </w:rPr>
        <w:t>Илья Репин (170 лет со д.р.)</w:t>
      </w:r>
    </w:p>
    <w:p>
      <w:pPr>
        <w:pStyle w:val="Normal"/>
        <w:spacing w:lineRule="auto" w:line="300"/>
        <w:ind w:firstLine="720"/>
        <w:rPr>
          <w:sz w:val="26"/>
          <w:szCs w:val="26"/>
        </w:rPr>
      </w:pPr>
      <w:r>
        <w:rPr>
          <w:sz w:val="26"/>
          <w:szCs w:val="26"/>
        </w:rPr>
        <w:t>Святослав Рерих (110 лет со д.р.)</w:t>
      </w:r>
    </w:p>
    <w:p>
      <w:pPr>
        <w:pStyle w:val="Normal"/>
        <w:spacing w:lineRule="auto" w:line="300"/>
        <w:ind w:firstLine="720"/>
        <w:rPr/>
      </w:pPr>
      <w:r>
        <w:rPr>
          <w:b/>
          <w:sz w:val="26"/>
          <w:szCs w:val="26"/>
        </w:rPr>
        <w:t>Задачами</w:t>
      </w:r>
      <w:r>
        <w:rPr>
          <w:sz w:val="26"/>
          <w:szCs w:val="26"/>
        </w:rPr>
        <w:t xml:space="preserve"> данной номинации являются развитие творческого интереса в области информационных и компьютерных технологий; изучение современных программных ресурсов для создания компьютерной мультимедиа; выявление и поддержка талантливой, позитивно настроенной молодежи и реализация ее творческого потенциала; привлечение внимания учащихся и педагогического сообщества к вопросам патриотического воспитания путем рассказа о выдающихся людях России.</w:t>
      </w:r>
    </w:p>
    <w:p>
      <w:pPr>
        <w:pStyle w:val="Normal"/>
        <w:spacing w:lineRule="auto" w:line="300"/>
        <w:ind w:firstLine="720"/>
        <w:rPr/>
      </w:pPr>
      <w:r>
        <w:rPr>
          <w:sz w:val="26"/>
          <w:szCs w:val="26"/>
        </w:rPr>
        <w:t>.</w:t>
      </w:r>
      <w:r>
        <w:rPr>
          <w:b/>
          <w:sz w:val="26"/>
          <w:szCs w:val="26"/>
        </w:rPr>
        <w:t>Участниками</w:t>
      </w:r>
      <w:r>
        <w:rPr>
          <w:sz w:val="26"/>
          <w:szCs w:val="26"/>
        </w:rPr>
        <w:t xml:space="preserve"> номинации стали учащиеся </w:t>
      </w:r>
      <w:r>
        <w:rPr>
          <w:b/>
          <w:sz w:val="26"/>
          <w:szCs w:val="26"/>
        </w:rPr>
        <w:t>34</w:t>
      </w:r>
      <w:r>
        <w:rPr>
          <w:sz w:val="26"/>
          <w:szCs w:val="26"/>
        </w:rPr>
        <w:t xml:space="preserve"> общеобразовательных учреждений Балаковского района, а именно:</w:t>
      </w:r>
    </w:p>
    <w:p>
      <w:pPr>
        <w:pStyle w:val="Normal"/>
        <w:spacing w:lineRule="auto" w:line="300"/>
        <w:ind w:firstLine="720"/>
        <w:rPr>
          <w:sz w:val="26"/>
          <w:szCs w:val="26"/>
        </w:rPr>
      </w:pPr>
      <w:r>
        <w:rPr>
          <w:sz w:val="26"/>
          <w:szCs w:val="26"/>
        </w:rPr>
        <w:t>МБОУ ООШ № 8, 14, 15, с. Красный Яр, с. Подсосенки, с. Николевка, с. Малая Быковка, с. Плеханы,  с. Сухой Отрог,  п. Еланка</w:t>
      </w:r>
    </w:p>
    <w:p>
      <w:pPr>
        <w:pStyle w:val="Normal"/>
        <w:spacing w:lineRule="auto" w:line="300"/>
        <w:ind w:firstLine="720"/>
        <w:rPr/>
      </w:pPr>
      <w:r>
        <w:rPr>
          <w:sz w:val="26"/>
          <w:szCs w:val="26"/>
        </w:rPr>
        <w:t>МБОУ  СОШ № 2, 3, 5, 11, 12, 13, 16, 18, 19, 21, 22, 26,  с. Новополеводино</w:t>
      </w:r>
    </w:p>
    <w:p>
      <w:pPr>
        <w:pStyle w:val="Normal"/>
        <w:spacing w:lineRule="auto" w:line="30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с. Кормежка, п. Николевский, с. Наумовка, </w:t>
      </w:r>
    </w:p>
    <w:p>
      <w:pPr>
        <w:pStyle w:val="Normal"/>
        <w:spacing w:lineRule="auto" w:line="300"/>
        <w:ind w:firstLine="720"/>
        <w:rPr>
          <w:sz w:val="26"/>
          <w:szCs w:val="26"/>
        </w:rPr>
      </w:pPr>
      <w:r>
        <w:rPr>
          <w:sz w:val="26"/>
          <w:szCs w:val="26"/>
        </w:rPr>
        <w:t>МАОУ СОШ № 7, 25, 27, 28</w:t>
      </w:r>
    </w:p>
    <w:p>
      <w:pPr>
        <w:pStyle w:val="Normal"/>
        <w:spacing w:lineRule="auto" w:line="30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МАОУ Гимназия № 1, Гимназия № 2, Лицей № 1, Лицей № 2 </w:t>
      </w:r>
      <w:r>
        <w:rPr>
          <w:i/>
          <w:sz w:val="26"/>
          <w:szCs w:val="26"/>
        </w:rPr>
        <w:t>(Приложение 1).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00"/>
        <w:ind w:firstLine="720"/>
        <w:rPr/>
      </w:pPr>
      <w:r>
        <w:rPr>
          <w:b/>
          <w:sz w:val="26"/>
          <w:szCs w:val="26"/>
        </w:rPr>
        <w:t xml:space="preserve">Возрастные группы участников конкурса: </w:t>
      </w:r>
    </w:p>
    <w:p>
      <w:pPr>
        <w:pStyle w:val="Normal"/>
        <w:spacing w:lineRule="auto" w:line="300"/>
        <w:ind w:firstLine="72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а – 1-4 класс – </w:t>
      </w:r>
      <w:r>
        <w:rPr>
          <w:b/>
          <w:sz w:val="26"/>
          <w:szCs w:val="26"/>
        </w:rPr>
        <w:t>50</w:t>
      </w:r>
      <w:r>
        <w:rPr>
          <w:sz w:val="26"/>
          <w:szCs w:val="26"/>
        </w:rPr>
        <w:t xml:space="preserve"> участников (48 работ);</w:t>
      </w:r>
    </w:p>
    <w:p>
      <w:pPr>
        <w:pStyle w:val="Normal"/>
        <w:spacing w:lineRule="auto" w:line="300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а – 5-8 класс – </w:t>
      </w:r>
      <w:r>
        <w:rPr>
          <w:b/>
          <w:sz w:val="26"/>
          <w:szCs w:val="26"/>
        </w:rPr>
        <w:t>56</w:t>
      </w:r>
      <w:r>
        <w:rPr>
          <w:sz w:val="26"/>
          <w:szCs w:val="26"/>
        </w:rPr>
        <w:t xml:space="preserve"> участников (54 работы);</w:t>
      </w:r>
    </w:p>
    <w:p>
      <w:pPr>
        <w:pStyle w:val="Normal"/>
        <w:spacing w:lineRule="auto" w:line="300"/>
        <w:ind w:firstLine="720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а – 9 - 11 класс – </w:t>
      </w:r>
      <w:r>
        <w:rPr>
          <w:b/>
          <w:sz w:val="26"/>
          <w:szCs w:val="26"/>
        </w:rPr>
        <w:t>37</w:t>
      </w:r>
      <w:r>
        <w:rPr>
          <w:sz w:val="26"/>
          <w:szCs w:val="26"/>
        </w:rPr>
        <w:t xml:space="preserve"> участников (31 работа).</w:t>
      </w:r>
    </w:p>
    <w:p>
      <w:pPr>
        <w:pStyle w:val="Normal"/>
        <w:spacing w:lineRule="auto" w:line="300"/>
        <w:ind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сего участников – </w:t>
      </w:r>
      <w:r>
        <w:rPr>
          <w:b/>
          <w:sz w:val="26"/>
          <w:szCs w:val="26"/>
        </w:rPr>
        <w:t>143</w:t>
      </w:r>
      <w:r>
        <w:rPr>
          <w:sz w:val="26"/>
          <w:szCs w:val="26"/>
        </w:rPr>
        <w:t xml:space="preserve">. Всего фоторабот – </w:t>
      </w:r>
      <w:r>
        <w:rPr>
          <w:b/>
          <w:sz w:val="26"/>
          <w:szCs w:val="26"/>
        </w:rPr>
        <w:t>133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Конкурс «Самая добрая детская презентация» проходил в заочной форме, заседание жюри состоялось 10 февраля 2014 года. Рассматривались и оценивались до трех работ от образовательного учреждения в каждой возрастной группе, в каждой секции. </w:t>
      </w:r>
    </w:p>
    <w:p>
      <w:pPr>
        <w:pStyle w:val="Normal"/>
        <w:spacing w:lineRule="auto" w:line="30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Жюри конкурса определили победителей данной номинации в каждом направлении работы и в каждой возрастной группе, руководствуясь следующими критериями оценки: достоверность информации; достаточность иллюстративного материала; полнота раскрытия темы, логичность построения презентации; непосредственное качество текстов, соответствие текстов возрастным особенностям аудитории презентации; оформление презентации, удобство и понятность ее использования; речевая грамотность, техническая грамотность; новизна, оригинальность работы; общее впечатление от  работы. </w:t>
      </w:r>
      <w:r>
        <w:rPr>
          <w:i/>
          <w:sz w:val="26"/>
          <w:szCs w:val="26"/>
        </w:rPr>
        <w:t>(Приложение 2).</w:t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1</w:t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Heading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ов номинации</w:t>
      </w:r>
    </w:p>
    <w:p>
      <w:pPr>
        <w:pStyle w:val="Heading"/>
        <w:ind w:left="180" w:hanging="180"/>
        <w:rPr/>
      </w:pPr>
      <w:r>
        <w:rPr>
          <w:b/>
          <w:sz w:val="26"/>
          <w:szCs w:val="26"/>
        </w:rPr>
        <w:t>«Самая добрая детская презентация»</w:t>
      </w:r>
    </w:p>
    <w:p>
      <w:pPr>
        <w:pStyle w:val="Heading"/>
        <w:ind w:left="180" w:hanging="180"/>
        <w:rPr/>
      </w:pPr>
      <w:r>
        <w:rPr>
          <w:b/>
          <w:sz w:val="26"/>
          <w:szCs w:val="26"/>
        </w:rPr>
        <w:t>в рамках «Самого доброго детского фестиваля-2014»</w:t>
      </w:r>
    </w:p>
    <w:p>
      <w:pPr>
        <w:pStyle w:val="Heading"/>
        <w:ind w:left="180" w:hanging="18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кция «Великие русские музыканты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1"/>
        <w:gridCol w:w="3024"/>
        <w:gridCol w:w="993"/>
        <w:gridCol w:w="2901"/>
        <w:gridCol w:w="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ладшая возрастная группа 1-4 клас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 Ники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Ш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Елена Дмитр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Арте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Лицей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 Вер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яев Макси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Ирина Васи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кина Виктор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ина Валенти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новский Арте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МБОУ СОШ №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удина Яна Мяруф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Елизаве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имназия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 Оксана Ю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 Никола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Лицей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в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стянкина Елена Геннад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ерс Татьяна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Лицей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ина Антонина Васи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ина Ангелина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ина Анаста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Лицей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убова Наталья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анов Константи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 Татьяна Борис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сина Маргарита 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ООШ № 14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чураева Еле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кова Надежд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в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Светлана Геннад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онихин Иль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имназия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осимова Ольг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мская Вероник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имназия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шникова Юлия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чурина Елизаве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а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малова Светлана Геннад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ов Дани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в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ахова Марина Николае6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Елизаве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Наталья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 Анто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зова Татья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фимов Артем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лина Светлана Александровна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едняя возрастная группа 5-8 клас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инова Татья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ормёж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бкалиева Жанглен Мирал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 Ан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Лицей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убова Наталья Николае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тте Эли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с. Новополевод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ва Наталья Борисо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 Анто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Ш №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б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еева Марина Ивано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олевич Екатерина 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МБОУ СОШ № 18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а Ирина Григорьевна</w:t>
            </w:r>
          </w:p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това Оксана Викторо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к Иль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рьева Светлана Викторо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ина Поли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 Василий Васильевич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дяев Иль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Любовь Борисо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дяев Иль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Любовь Борисо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нев Дмитр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ацкая Светлана Викторо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ёнова Кристина </w:t>
              <w:br/>
              <w:b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в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астьянова Елена  Александро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Ан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ООШ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сос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ина Елена Владиславо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шкина Екатери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лютова Анастасия Сергее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цева Дарь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б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тушан Ольга Валерье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окова Алина 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имназии № 1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б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Ирина Николае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Ксен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ирина  Ольга Сергее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тохина Татья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имназия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в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улова Лариса Николае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Кирил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улина Татьяна Викторо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кина Дени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Тамара Викторо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никова Маргари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а Ольга Александро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енцева Мари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Ш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кина Елена Владимиро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ирина Ольга Сергее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б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ирина Ольга Сергее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ченко Снежа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ООШ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ико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Наталья Федоровна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аршая возрастная группа  9 - 11 клас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Екатери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бкалиева Жанглен Мирал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нко Елена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яев Георг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имназия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а Елена Ивановна</w:t>
            </w:r>
          </w:p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улова Лариса Николаевна</w:t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Ири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огина Ольг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годова Дарь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чпанова Марина Вита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в Николай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чпанова Марина Вита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тник Алекс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чева Дарья Олег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6"/>
                <w:szCs w:val="26"/>
              </w:rPr>
              <w:t>Подошвина Але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ина Маритана Борис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чина Софь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енина Окса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6"/>
                <w:szCs w:val="26"/>
              </w:rPr>
              <w:t xml:space="preserve">Жаковшикова Наталья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дедова Татьяна Вячеслав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лова Еле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ева Ирина Евген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ыганкова Ксения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а Диана Евген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пина Екатери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ева Ирина Евгеньевна</w:t>
            </w:r>
          </w:p>
        </w:tc>
      </w:tr>
    </w:tbl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lineRule="auto" w:line="276"/>
        <w:ind w:right="-1" w:hanging="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Секция «Великие русские художники»</w:t>
      </w:r>
    </w:p>
    <w:p>
      <w:pPr>
        <w:pStyle w:val="Normal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284"/>
        <w:gridCol w:w="709"/>
        <w:gridCol w:w="284"/>
        <w:gridCol w:w="32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10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ладшая возрастная группа 1-4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 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Ш № 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Елена Дмитр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ленко Де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Татьяна Борис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а 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Татьяна Борис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арская А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 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сева Любовь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ха 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 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Еле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ина Соф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на Татьяна Пет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Соф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имназия № 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а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чева Светла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имназия №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енко Светла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 Де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с. Новополеводи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 Ирин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ов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с. Новополеводи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Елена Алекс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яркин Тимоф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Лицей №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убова Наталья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цкова 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 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глева Наталья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 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 Ирина Пет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Иван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а 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МБОУ СОШ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сосен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Надежд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тимирова Соф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Ш с. Пылков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нцева Светлана Алекс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ков Ар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имназия № 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а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а Ири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асов Леон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стова Еле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ин Ник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№ 21 </w:t>
            </w:r>
          </w:p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а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Анна Пет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онов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а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ова Любовь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а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а Светлана Талга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омятникова А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а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арева Юлия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чина 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имназия №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 Мари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ов Кири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в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ахова Марина Николае6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ва Анаста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обина Ольг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ская 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а 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сурова Марин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нова А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скова Лидия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ева Елиза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цова Людмил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неков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а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огина Мария Пав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лиза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а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огина Мария Павловна</w:t>
            </w:r>
          </w:p>
        </w:tc>
      </w:tr>
      <w:tr>
        <w:trPr/>
        <w:tc>
          <w:tcPr>
            <w:tcW w:w="10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едняя возрастная группа 5-8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шкина Диа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Ш № 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Татья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нская Ал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унова Татьяна Ю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Екатерина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маш Анастасия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маш Екатери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имназия № 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ёмова Еле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Ангели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Лицей № 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ханова  Елена Владимиро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зин Серг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ООШ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ый Я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овкина Светлана Владимиро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енко Анаста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 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а Татьяна Геннадье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ова Дар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п. Николевс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шкина Елена Георгие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Н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с. Кормёж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Светлана Валентино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Дар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ипова Светлана </w:t>
            </w:r>
          </w:p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ева Юл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Ирина Владимиро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Кристина, Чувакова Елизаве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Лицей №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хвостова Галина Георгие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а Ири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нова Ирина Викторо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шев Андрей, Тимонин Владисла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 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шина Ирина Александро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рахимова Анаста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6"/>
                <w:szCs w:val="26"/>
              </w:rPr>
              <w:t>МБОУ ООШ № 14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чураева Елена Викторо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ько Поли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 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ацкая Светлана Викторо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ова Мар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МБОУ СОШ № 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а Татьяна Геннадье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арева Анаста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МБОУ СОШ № 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баева Елена Александро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Ан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аумов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арева Марина Петро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6"/>
                <w:szCs w:val="26"/>
              </w:rPr>
              <w:t>Коробова Юл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ООШ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алая Быков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ина Валентина Александро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иньков Дани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 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рова  Екатерина Викторо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Дар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чева Дарья Олего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нь Виктор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 ООШ 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лехан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Лилия Леонидо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льева Любов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 ООШ 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ухой Отр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 Любовь Александро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ина Анжел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 ООШ 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иколев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ина Анна Юрье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тауллин Роман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алов Никола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 ООШ 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ухой Отр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чева Ольга Петро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инг Ал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имназия № 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 Елена Владимиро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аева Ольг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имназия № 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а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ова Екатерина Сергее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Екатери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итина Галина Николае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Ники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на Наталья Петро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а Наталья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еева Екатери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Ирина Александровн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 Ива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Ш с. Николев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 Светлана Михайловна</w:t>
            </w:r>
          </w:p>
        </w:tc>
      </w:tr>
      <w:tr>
        <w:trPr/>
        <w:tc>
          <w:tcPr>
            <w:tcW w:w="10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аршая возрастная группа  9 - 1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ова Дарь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 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 Марина Бактего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ина Владл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п. Елан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а Юлия Ивановна</w:t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асова Екатерина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асова Любов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имназия № 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а Елен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ва Ан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имназия № 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а Елен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ин Руслан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итко Богдан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улин Дмитр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лова Ольг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Маргари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 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Екатерина Алекс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йкина Кристи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 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Екатерина Алекс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ова Александ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МБОУ СОШ № 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нова Евдокия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 Яна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Екатери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МБОУ СОШ № 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Ольга Пав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ашева Александ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кина Татья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Светла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с. Наумов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Татьяна Конста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чкин Анатол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Ш № 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а Екатери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ышина Елизавета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а Екатери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шина Любовь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онова Наталь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Ш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алая Быков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ютина Елена Дмитр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 Елизаве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анина Татьяна Вале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еева Мар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ва Анна Мака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инцева Елизаве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чкина Лариса Геннад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овец Артем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 Анаста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севная Любовь Пав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кевич Окса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Лидия Михайловна</w:t>
            </w:r>
          </w:p>
        </w:tc>
      </w:tr>
    </w:tbl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2</w:t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ЗЕРЫ</w:t>
      </w:r>
    </w:p>
    <w:p>
      <w:pPr>
        <w:pStyle w:val="Heading"/>
        <w:ind w:left="180" w:hanging="180"/>
        <w:rPr/>
      </w:pPr>
      <w:r>
        <w:rPr>
          <w:b/>
          <w:sz w:val="26"/>
          <w:szCs w:val="26"/>
        </w:rPr>
        <w:t>номинации «Самая добрая детская презентация»</w:t>
      </w:r>
    </w:p>
    <w:p>
      <w:pPr>
        <w:pStyle w:val="Heading"/>
        <w:ind w:left="180" w:hanging="180"/>
        <w:rPr/>
      </w:pPr>
      <w:r>
        <w:rPr>
          <w:b/>
          <w:sz w:val="26"/>
          <w:szCs w:val="26"/>
        </w:rPr>
        <w:t>в рамках «Самого доброго детского фестиваля-2014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1080"/>
        <w:gridCol w:w="21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ладшая возрастная группа 1-4 класс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екция «Великие русские художни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нова А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скова Лид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ина Соф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на Татья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чина 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имназия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 Ма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А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имназия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енко Светл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екция «Великие русские музыкант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Елиза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Наталь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анов Констан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 Татья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Елиза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имназия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 Окса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 Никол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Лицей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стянкина Еле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новский Ар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МБОУ СОШ №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удина Яна Мяруф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Ар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Лицей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 Вер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средняя возрастная группа 5-8 класс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екция «Великие русские художни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шкина Ди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Ш №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Татья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а И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нова Ир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ова Да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п. Никол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шкина Елена 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</w:tr>
      <w:tr>
        <w:trPr>
          <w:trHeight w:val="399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екция «Великие русские музыканты»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кина Ден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Тамар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дяев И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Любовь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Кири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улина Тать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Ан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ООШ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сос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ина Елена Влади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</w:tr>
      <w:tr>
        <w:trPr>
          <w:trHeight w:val="399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аршая возрастная группа 9 - 11 класс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екция «Великие русские художни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ашев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кина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асова Екатерина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асова Любов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имназия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а Еле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кевич Окс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Лидия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овец Артем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 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севная Любовь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ин Руслан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итко Богдан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улин Дмит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лова Ольг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еева Ма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ва Анна Мака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екция «Великие русские музыкант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И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огина Ольг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ыганкова Кс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а Диа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Екате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бкалиева Жанглен Мирал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6"/>
                <w:szCs w:val="26"/>
              </w:rPr>
              <w:t xml:space="preserve">Жаковшикова Наталь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дедова Татья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6"/>
                <w:szCs w:val="26"/>
              </w:rPr>
              <w:t>Подошвина А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ина Марита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</w:tr>
    </w:tbl>
    <w:p>
      <w:pPr>
        <w:pStyle w:val="Normal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49:00Z</dcterms:created>
  <dc:creator>Secretar</dc:creator>
  <dc:description/>
  <cp:keywords/>
  <dc:language>en-US</dc:language>
  <cp:lastModifiedBy>Пользователь</cp:lastModifiedBy>
  <cp:lastPrinted>2014-02-07T10:34:00Z</cp:lastPrinted>
  <dcterms:modified xsi:type="dcterms:W3CDTF">2014-02-19T11:26:00Z</dcterms:modified>
  <cp:revision>17</cp:revision>
  <dc:subject/>
  <dc:title>Положение номинации «ДРУЖБА</dc:title>
</cp:coreProperties>
</file>