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228600</wp:posOffset>
            </wp:positionV>
            <wp:extent cx="6286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b/>
          <w:b/>
        </w:rPr>
      </w:pPr>
      <w:r>
        <w:rPr>
          <w:b/>
        </w:rPr>
        <w:t xml:space="preserve">АДМИНИСТРАЦИЯ </w:t>
      </w:r>
      <w:bookmarkStart w:id="0" w:name="OCRUncertain001"/>
      <w:r>
        <w:rPr>
          <w:b/>
        </w:rPr>
        <w:t>БАЛАКОВСКОГО</w:t>
      </w:r>
      <w:bookmarkEnd w:id="0"/>
      <w:r>
        <w:rPr>
          <w:b/>
        </w:rPr>
        <w:t xml:space="preserve"> МУНИЦИПАЛЬНОГО РАЙОНА</w:t>
      </w:r>
    </w:p>
    <w:p>
      <w:pPr>
        <w:pStyle w:val="Normal"/>
        <w:widowControl w:val="false"/>
        <w:spacing w:before="0" w:after="120"/>
        <w:ind w:right="-4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ОБРАЗОВАНИЯ</w:t>
      </w:r>
    </w:p>
    <w:p>
      <w:pPr>
        <w:pStyle w:val="Heading2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П Р И К А З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.12.2016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85</w:t>
            </w:r>
          </w:p>
        </w:tc>
      </w:tr>
    </w:tbl>
    <w:p>
      <w:pPr>
        <w:pStyle w:val="TextBody"/>
        <w:spacing w:lineRule="auto" w:line="276" w:before="120" w:after="12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еализации Концепции развития математического образования в Российской Федерации на территории Балаковского муниципального района в 2017 году</w:t>
      </w:r>
    </w:p>
    <w:p>
      <w:pPr>
        <w:pStyle w:val="TextBody"/>
        <w:spacing w:lineRule="auto" w:line="276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Саратовской области от 29.12.2016 г. №4010 «О реализации Концепции развития математического образования в Российской Федерации на территории Саратовской области в 2017 году», в целях обеспечения реализации Концепции развития математического образования в Российской Федерации на территории Балаковского муниципального района в 2017 году</w:t>
      </w:r>
    </w:p>
    <w:p>
      <w:pPr>
        <w:pStyle w:val="Heading"/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0" w:firstLine="360"/>
        <w:jc w:val="both"/>
        <w:rPr/>
      </w:pPr>
      <w:r>
        <w:rPr>
          <w:sz w:val="26"/>
          <w:szCs w:val="26"/>
        </w:rPr>
        <w:t>Утвердить план мероприятий по реализации Концепции развития математического образования в Российской Федерации на территории Балаковского муниципального района в 2017 году согласно Приложению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льховатовой Я. О., старшему инспектору Комитета образования обеспечить: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2.1. Предоставление копии настоящего приказа в государственное автономное учреждение дополнительного профессионального образования «Саратовский областной институт развития образования» (на кафедру математического образования).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онтроль за своевременным и качественным заполнением операторами общеобразовательных учреждений Балаковского муниципального района электронных таблиц в региональной информационно-аналитической системе КОЭРСО в рамках ежеквартального мониторинга исполнения мероприятий по реализации Концепции развития математического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 Балаковского муниципального района: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357" w:hanging="0"/>
        <w:jc w:val="both"/>
        <w:rPr/>
      </w:pPr>
      <w:r>
        <w:rPr>
          <w:sz w:val="26"/>
          <w:szCs w:val="26"/>
        </w:rPr>
        <w:t>3.1. Разработать и утвердить планы мероприятий по реализации Концепции развития математического образования на 2017 год.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357" w:hanging="0"/>
        <w:jc w:val="both"/>
        <w:rPr/>
      </w:pPr>
      <w:r>
        <w:rPr>
          <w:sz w:val="26"/>
          <w:szCs w:val="26"/>
        </w:rPr>
        <w:t>3.2. Назначить школьного координатора по вопросам исполнения мероприятий по реализации Концепции развития математического образования и предоставлению данных для региональной информационно-аналитической системы КОЭРСО.</w:t>
      </w:r>
    </w:p>
    <w:p>
      <w:pPr>
        <w:pStyle w:val="Normal"/>
        <w:shd w:fill="FFFFFF" w:val="clear"/>
        <w:autoSpaceDE w:val="false"/>
        <w:spacing w:lineRule="auto" w:line="276"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своевременное заполнение школьным оператором электронных мониторингов, реализуемых в региональной информационно-аналитической системе КОЭРСО, таблиц в рамках ежеквартального мониторинга исполнения мероприятий по реализации Концепции развития математического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Торлоповой Л. М., консультанту Комитета образования разместить настоящий приказ на официальном сайте Комитета образ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ением настоящего возложить на Склемину Г. А., заместителя председателя Комитета образования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Комитета образования</w:t>
        <w:tab/>
        <w:tab/>
        <w:tab/>
        <w:tab/>
        <w:tab/>
        <w:t xml:space="preserve">                 Л. В. Бесшапо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86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риложение к приказу Комитета образования от 30.12.2016 г. № 585 «О реализации Концепции развития математического образования в Российской Федерации на территории Балаковского муниципального района в 2017 году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мероприятий по реализации Концепции развития математического образования в Российской Федераци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 территории Балаковского муниципального района в 2017 году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42"/>
        <w:gridCol w:w="1877"/>
        <w:gridCol w:w="269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истемные мероприят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участия учителей математики Балаковского муниципального района в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Межрегиональной научно-практической конференции «Современное математическое образование: концептуальные подходы и стратегические пути развит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КУ ОМЦ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ителей математики Балаковского муниципального района в региональной научно-практической конференции «Современный урок в профессиональном образован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КУ ОМЦ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ителей математики Балаковского муниципального района в Международной научно-практической конференции «Информационные технологии в образовании» «ИТО - Саратов 2017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КУ ОМЦ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ителей математики Балаковского муниципального района в тематических семинарах по вопросам развития математического образования и повышения качества математической подготовки обучающихся, в том числе выпуск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по плану ГАУ ДПО «СОИ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КУ ОМЦ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реждений образования Балаковского муниципального района в апробации и внедрении новых учебно-методических комплексов, в том числе в электронной форме, по математике и инфор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по плану ГАУ ДПО «СОИ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ителей математики в региональных профессиональных конкурс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ступное образован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Методическая шкатулка - 2017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грамм элективных и факультативных курсов в рамках реализации ФГОС СО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Я – Учител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по плану ГАУ ДПО «СОИР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учающихся общеобразовательных организаций Балаковского муниципального района в мероприятия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егиональный сетевой проект «В мире точных наук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егиональный конкурс «Юный математик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Региональная открытая научно-практическая конференция «Открыт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Региональный конкурс «Математика в моей жизн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Региональная математическая дистанционная олимпиада «Олимпик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российская олимпиада по математи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лективного курса «Функционально-графический подход к решению задач с параметрам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СОШ №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математическая игра «Самый умный пятиклассн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Лицей № 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математическая игра «Самый умный шестиклассн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Лицей № 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математическая игра «Знатоки математики» (для учащихся 6 класс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Лицей № 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метапредметной олимпиады в рамках проекта «Школа Росатома» (5-8 класс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Лицей № 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видеороликов «Математическая сказ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СОШ №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вещание по теме: «Развитие педагога – обязательное условие обучения школьников по новым стандарта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с заместителями директоров по УВР «Практические подходы к реализации Концепции математического образования в образовательных учреждениях БМ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муниципальный Фестиваль «Мастер-класс от мастера» как эффективная форма выявления и предст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х педагогических практ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ми 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овского муниципального района и районов – партнё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МО для воспитателей ДОУ по теме «Формирование элементарных математических представлений через решение арифметических и логических зада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: «Проектная деятельность учащихся: проблемы, опыт, перспекти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организации образовательной деятельности с детьми по математическому развитию в рамках проведения муниципальных площадок «ФГОС дошкольного образования: галерея лучших педагогических практи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едагогической студии по изучению и внедрению игровой технологии В.В. Воскобовича для воспитателей средних групп по теме «Развитие сенсорных способностей, элементарных математических представлений посредством игр В.В. Воскобович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ДОУ Детский сад №1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ый Марафон открытых уроков в 1-9 классах в 2017-2018 учебном г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КУ ОМ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учающихся общеобразовательных учреждений Балаковского муниципального района в тестировании «Кенгуру -  выпускникам» (4, 9, 11 кл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бучающихся общеобразовательных учреждений Балаковского муниципального района в международном математическом конкурсе-игре «Кенгур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обучаю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классов в олимпиадах «Энергия будущего», «Олимпиада Росатом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проведения олимпи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ворческой группы учителей математики по методическому сопровождению педагогов общеобразовательных учреждений в вопросах подготовки учащихся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я для учителей математики «Производная в материалах ЕГЭ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Гимназия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текстовых задач на движение, смеси, сплав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Гимназия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тригонометрических уравн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3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текстовых зада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Задачи с прикладным содержание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Гимназия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3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геометрических зада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тригонометрических уравн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3.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Консультация для учителей математики «Задачи по геометрии в подготовке к ОГЭ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Гимназия №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текстовых зада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ОМЦ, МАОУ Лицей №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Метод рационализации при решении логарифмических, показательных неравен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ОМЦ, МАОУ Гимназия №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учителей математики «Решение геометрических зада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ОМЦ, МАОУ Лицей №1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образова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учреждений образования Балаковского муниципального района в международных, федеральных и региональных сопоставительных исследованиях качества обще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по плану министерства образования Сара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ой полугодовой диагностической работы по математике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для обучаю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по вопросам подготовки к ОГЭ и ЕГЭ по математике в рамках функционирования ресурсного центра профильного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АОУ Лицей № 1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 и контроль реализации Концепци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учреждений образования в ежеквартальном мониторинге в региональной информационно-аналитической системе КОЭРС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руководители общеобразовательных организац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сопровождения мероприятий по реализации Концепции развития математического образования на официальном сайте Комитета образования, в местных С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, МКУ ОМЦ, руководители 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3:00Z</dcterms:created>
  <dc:creator>Инспектор</dc:creator>
  <dc:description/>
  <cp:keywords/>
  <dc:language>en-US</dc:language>
  <cp:lastModifiedBy>22122015</cp:lastModifiedBy>
  <cp:lastPrinted>2017-04-24T13:38:00Z</cp:lastPrinted>
  <dcterms:modified xsi:type="dcterms:W3CDTF">2017-05-02T05:56:00Z</dcterms:modified>
  <cp:revision>6</cp:revision>
  <dc:subject/>
  <dc:title/>
</cp:coreProperties>
</file>