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итание как фактор, влияющий на состояние здоровья» (8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бы люди ели тогда,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они очень голодны,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бы питались простой,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стой и здоровой пищей,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они не знали бы болезней,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 легче было бы управлять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ей душой и телом ».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Толстой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о питании, как одном из важнейших компонентов здорового образа жизн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– познакомить с основными факторами питания, влияющими на здоровье человека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выбирать продукты и составлять индивидуальный рацион в соответствии с нормами здорового питания;</w:t>
      </w:r>
    </w:p>
    <w:p>
      <w:pPr>
        <w:pStyle w:val="Normal"/>
        <w:suppressAutoHyphens w:val="true"/>
        <w:spacing w:before="28" w:after="2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учить экологической безопасности питания и состояния здоровья. </w:t>
      </w:r>
    </w:p>
    <w:p>
      <w:pPr>
        <w:pStyle w:val="Normal"/>
        <w:suppressAutoHyphens w:val="true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изировать познавательную деятельность учащихся;</w:t>
      </w:r>
    </w:p>
    <w:p>
      <w:pPr>
        <w:pStyle w:val="Normal"/>
        <w:suppressAutoHyphens w:val="true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интересовать учащихся изучением вопросов здоровья;</w:t>
      </w:r>
    </w:p>
    <w:p>
      <w:pPr>
        <w:pStyle w:val="Normal"/>
        <w:suppressAutoHyphens w:val="true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вать творческие способности; </w:t>
      </w:r>
    </w:p>
    <w:p>
      <w:pPr>
        <w:pStyle w:val="Normal"/>
        <w:suppressAutoHyphens w:val="true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ширить понятие о здоровом питании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уметь делать выводы, анализировать</w:t>
      </w:r>
      <w:r>
        <w:rPr>
          <w:b/>
          <w:color w:val="FF0000"/>
          <w:sz w:val="28"/>
          <w:szCs w:val="28"/>
        </w:rPr>
        <w:t>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рок формирования и совершенствован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комбинированный ур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 элементами беседы, практическая рабо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сихологическая установка на доброжелательную работ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ел</w:t>
        <w:br/>
        <w:t xml:space="preserve">И  на урок здоровья пришел. </w:t>
        <w:b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Человеку нужно есть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бы  встать и чтобы сесть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есни петь, дружить, смеяться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б расти и развиватьс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 при этом не боле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 самых  юных лет уметь.</w:t>
      </w:r>
    </w:p>
    <w:p>
      <w:pPr>
        <w:pStyle w:val="NormalWeb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Актуализац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здоровье, состав пиши, питательные вещества? В чем значение темы сегодняшнего урока? Можно ли считать ее не очень важной? </w:t>
      </w:r>
    </w:p>
    <w:p>
      <w:pPr>
        <w:pStyle w:val="Normal"/>
        <w:widowControl w:val="false"/>
        <w:ind w:firstLine="284"/>
        <w:rPr/>
      </w:pPr>
      <w:r>
        <w:rPr>
          <w:b/>
          <w:bCs/>
          <w:sz w:val="28"/>
          <w:szCs w:val="28"/>
        </w:rPr>
        <w:t>Учащиеся.</w:t>
      </w:r>
      <w:r>
        <w:rPr>
          <w:sz w:val="28"/>
          <w:szCs w:val="28"/>
        </w:rPr>
        <w:t xml:space="preserve"> Здоровье это состояние полного физического, психического и социального благополучия, а не только отсутствие болезней и физических недостатков.  Нет, это важная тема.  Питание – компонент здорового образа жизни. Еще в древние времена отмечено, что от характера и качества пищи, того, как и в каких объемах ее принимает человек, во многом зависит состояние его здоровья. </w:t>
      </w:r>
    </w:p>
    <w:p>
      <w:pPr>
        <w:pStyle w:val="Normal"/>
        <w:widowControl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widowControl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– это одна из важнейших жизненных ценностей человека, залог его 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человека во многом определяется качеством и количеством, режимом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тание является одним из важнейших факторов, связывающих человека с внешней средой  и оказывающих существенное влияние на устойчивость организма к повреждающим воздейств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- Как вы понимаете слова эпиграфа нашего урок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щиеся – ответы дет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ормальный рост и развитие организма возможны лишь в том случае, когда он в достаточном количестве получает питательные вещества хорошего качества. Ни одна систем человеческого организма не может бесперебойно  и четко выполнять свою функцию без регуляторного подкрепления в виде различных питательных веществ. Стоит изменить характер питания, уменьшить или увеличить количество белков, жиров и углеводов, нарушить режим, или ухудшить качество продуктов как  в организме возникает ряд  болезненных отклонений со стороны нервной, сосудистой, пищеварительной и эндокринной системы. Это может привести к ожирению или похудению. Сбалансированное питание позволяет увеличить продолжительность жизни и сохранить здоровье. В состав пищевых продуктов входят питательные вещества, природные пищевые компоненты и чужеродные примеси.  Питательные вещества включают в себя основные компоненты пищи и вкусовые компоненты. Основные компоненты представлены белками, жирами, углеводами, а также витаминами, минеральными солями и водой. (Таблица 1 стр. 70 ). И сегодня к нам на урок пришли сотрудники  «Института рационального питания»,  которые расскажут нам о питании, о том каким оно должно быть.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о прежде чем нам сотрудники института  начнут рассказывать о важности пищи, я попрошу вас в процессе заполнить таблицу, которая лежит у вас на столе. </w:t>
      </w:r>
    </w:p>
    <w:tbl>
      <w:tblPr>
        <w:tblW w:w="4593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46"/>
        <w:gridCol w:w="1146"/>
        <w:gridCol w:w="1151"/>
      </w:tblGrid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было извест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хотел бы узн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узнал, ч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еще было бы интересно узнать</w:t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для краткого сообщения представляем сотрудникам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снова основ белки, с них начнё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«Амины жизни», «Вода как пища».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Здоровое  питание, связанное с качеством продуктов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« Не имеющие равных» ( о хлебе и ка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Культура по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АВИЛА ПИТ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вильный режим питания  предусматривает прием пищи: 4 раза в де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еобходимо каждый день в одно и то же время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едой надо вымыть руки с мылом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до, продукты полезные и необходимые для здоровья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еобходимо не очень быстро и не очень медленно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кусочек надо тщательно пережёвывать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ъедайтесь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сти можно есть только после еды.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ёма пищи  надо немного отдохнуть.</w:t>
      </w:r>
    </w:p>
    <w:p>
      <w:pPr>
        <w:pStyle w:val="Normal"/>
        <w:suppressAutoHyphens w:val="tru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Чтобы оставаться здоровыми, нам необходимы разнообразные питательные вещества – углеводы, жиры, белки, витамины, минеральные соли и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ктическая работа «О чем может рассказать упаков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упаковки от продуктов питания и таблица   </w:t>
      </w:r>
      <w:r>
        <w:rPr>
          <w:bCs/>
          <w:sz w:val="28"/>
          <w:szCs w:val="28"/>
        </w:rPr>
        <w:t xml:space="preserve">Классификация пищевых добавок, </w:t>
      </w:r>
      <w:r>
        <w:rPr>
          <w:sz w:val="28"/>
          <w:szCs w:val="28"/>
        </w:rPr>
        <w:t xml:space="preserve">   вам сейчас нужно научиться использовать информацию о продуктах питания которые вы употребляете в пищу.   Приложение.  </w:t>
      </w:r>
    </w:p>
    <w:p>
      <w:pPr>
        <w:pStyle w:val="Normal"/>
        <w:widowControl w:val="false"/>
        <w:ind w:firstLine="284"/>
        <w:rPr/>
      </w:pPr>
      <w:r>
        <w:rPr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выполняют задание и затем под руководством учителя анализируют результаты.</w:t>
      </w:r>
    </w:p>
    <w:p>
      <w:pPr>
        <w:pStyle w:val="Normal"/>
        <w:widowControl w:val="false"/>
        <w:ind w:firstLine="28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Если вы хотите сохранить здоровье, обязательно, покупая продукты, прочтите то, что написано на упаковках, обращайте внимание на коды, несущие информацию о характере ингредиентов, входящих в продукты. Кроме этого, следите за сообщениями СМИ, так как список вредных для здоровья пищевых добавок с буквенным кодом Е пополняется.</w:t>
      </w:r>
    </w:p>
    <w:p>
      <w:pPr>
        <w:pStyle w:val="Normal"/>
        <w:widowControl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Анализ и оценка результатов</w:t>
      </w:r>
    </w:p>
    <w:p>
      <w:pPr>
        <w:pStyle w:val="Normal"/>
        <w:widowControl w:val="false"/>
        <w:ind w:firstLine="28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Что нового и полезного узнали вы сегодня?</w:t>
      </w:r>
    </w:p>
    <w:p>
      <w:pPr>
        <w:pStyle w:val="Normal"/>
        <w:widowControl w:val="false"/>
        <w:ind w:firstLine="284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отвечают на вопрос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амое главное заключается в том, что вы осознали, насколько серьезно и вдумчиво нужно относиться к своему питанию. Ведь, как известно, 90% болезней приходят к нам через желудок.  Правильное питании способствует укреплению здоровья. Необходимо следить за составом и разумным количеством пищи, правильно распределить ее в течение дня и соблюдать режим правила гигиены.  К таким веществам относятся, белки, жиры, углеводы, минеральные соли витамины. Режим питания имеет такое же значение для здоровья и долголетия, как и режим деятельности.  </w:t>
      </w:r>
      <w:r>
        <w:rPr>
          <w:rStyle w:val="Emphasis"/>
          <w:i w:val="false"/>
          <w:sz w:val="28"/>
          <w:szCs w:val="28"/>
        </w:rPr>
        <w:t>А еще, ребята, чтобы сохранить свое здоровье и здоровье окружающих, нам всем необходима доброт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8"/>
          <w:szCs w:val="28"/>
        </w:rPr>
        <w:t>Определение и разъяснение домашне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овать свое питание с точки зрения его влияния на здоровье, рациональности и безопасности. Составить вариант полноценного питания на 2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желаю  вам, ребя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лени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сади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те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закаляйтесь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поможет ва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сег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в лес ходи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илы даст, друзья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object w:dxaOrig="9355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03.75pt" filled="f" o:ole="">
            <v:imagedata r:id="rId3" o:title=""/>
          </v:shape>
          <o:OLEObject Type="Embed" ProgID="Word.Document.12" ShapeID="ole_rId2" DrawAspect="Content" ObjectID="_5156222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22:00Z</dcterms:created>
  <dc:creator>Лена</dc:creator>
  <dc:description/>
  <cp:keywords/>
  <dc:language>en-US</dc:language>
  <cp:lastModifiedBy>00000</cp:lastModifiedBy>
  <dcterms:modified xsi:type="dcterms:W3CDTF">2011-12-28T04:14:00Z</dcterms:modified>
  <cp:revision>4</cp:revision>
  <dc:subject/>
  <dc:title>Тема: «Питание как фактор, влияющий на состояние здоровья»</dc:title>
</cp:coreProperties>
</file>